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</w:t>
      </w:r>
      <w:r>
        <w:rPr>
          <w:sz w:val="20"/>
          <w:szCs w:val="20"/>
        </w:rPr>
        <w:t>1-7-1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臨床遺伝認定登録医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臨床遺伝専門医制度委員会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私は臨床遺伝認定登録医制度規則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条に記載されている登録医の要件を満たしていると考えますので、臨床遺伝認定登録医の称号を受けたく、必要書類を添えて申請いたしま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申請日　西暦　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360"/>
        <w:gridCol w:w="540"/>
        <w:gridCol w:w="180"/>
        <w:gridCol w:w="1260"/>
        <w:gridCol w:w="360"/>
        <w:gridCol w:w="213"/>
        <w:gridCol w:w="687"/>
        <w:gridCol w:w="274"/>
        <w:gridCol w:w="1006"/>
        <w:gridCol w:w="520"/>
        <w:gridCol w:w="1448"/>
      </w:tblGrid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受付番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受付年月日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　年　　　月　　　日</w:t>
            </w:r>
          </w:p>
        </w:tc>
      </w:tr>
      <w:tr>
        <w:trPr>
          <w:trHeight w:val="33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氏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捺印必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漢　　字</w:t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ーマ字</w:t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　年　　　月　　　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・　女</w:t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施設名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名／職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施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臨床遺伝専門医番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第　　　　　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医取得年月日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年　　月　　日</w:t>
            </w:r>
          </w:p>
        </w:tc>
      </w:tr>
      <w:tr>
        <w:trPr>
          <w:trHeight w:val="564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医返上年月日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西暦　　　年　　月　　日（更新　　回経過）</w:t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籍登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籍登録年月日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西暦　　　年　　月　　日（登録後　　年経過）</w:t>
            </w:r>
          </w:p>
        </w:tc>
      </w:tr>
      <w:tr>
        <w:trPr>
          <w:trHeight w:val="40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臨床遺伝専門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TW"/>
              </w:rPr>
              <w:t>資格取得後職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･月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／所属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名</w:t>
            </w:r>
          </w:p>
        </w:tc>
      </w:tr>
      <w:tr>
        <w:trPr>
          <w:trHeight w:val="490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印の欄は事務局にて記載するので記入しないで下さい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9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7:00Z</dcterms:created>
  <dc:creator>Michiko Sugawara</dc:creator>
  <dc:description/>
  <cp:keywords/>
  <dc:language>en-US</dc:language>
  <cp:lastModifiedBy>松井 裕希</cp:lastModifiedBy>
  <cp:lastPrinted>2005-06-28T16:11:00Z</cp:lastPrinted>
  <dcterms:modified xsi:type="dcterms:W3CDTF">2023-01-31T11:32:00Z</dcterms:modified>
  <cp:revision>3</cp:revision>
  <dc:subject/>
  <dc:title>様式1-1-1</dc:title>
</cp:coreProperties>
</file>