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-4-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臨床遺伝専門医制度指導医認定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臨床遺伝専門医制度委員会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は臨床遺伝専門医制度規約第１６条に記載されている指導医の要件を満たしていると考えますので、臨床遺伝専門医制度指導医の認定を受けたく、必要書類を添えて申請いたしま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申請日　西暦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360"/>
        <w:gridCol w:w="540"/>
        <w:gridCol w:w="180"/>
        <w:gridCol w:w="1260"/>
        <w:gridCol w:w="360"/>
        <w:gridCol w:w="213"/>
        <w:gridCol w:w="687"/>
        <w:gridCol w:w="274"/>
        <w:gridCol w:w="1006"/>
        <w:gridCol w:w="520"/>
        <w:gridCol w:w="1448"/>
      </w:tblGrid>
      <w:tr>
        <w:trPr>
          <w:trHeight w:val="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受付番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受付年月日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捺印必須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漢　　字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1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施設名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名／職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施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医番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医取得年月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年　　月　　日（取得後　　年経過）</w:t>
            </w:r>
          </w:p>
        </w:tc>
      </w:tr>
      <w:tr>
        <w:trPr>
          <w:trHeight w:val="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年月日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年　　月　　日（登録後　　年経過）</w:t>
            </w:r>
          </w:p>
        </w:tc>
      </w:tr>
      <w:tr>
        <w:trPr>
          <w:trHeight w:val="409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遺伝専門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後の職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･月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／所属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522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印の欄は事務局にて記載するので記入しないで下さい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9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6:33:00Z</dcterms:created>
  <dc:creator>Michiko Sugawara</dc:creator>
  <dc:description/>
  <dc:language>en-US</dc:language>
  <cp:lastModifiedBy>菊池陽子</cp:lastModifiedBy>
  <cp:lastPrinted>2005-06-28T16:11:00Z</cp:lastPrinted>
  <dcterms:modified xsi:type="dcterms:W3CDTF">2012-08-12T16:33:00Z</dcterms:modified>
  <cp:revision>2</cp:revision>
  <dc:subject/>
  <dc:title>様式1-1-1</dc:title>
</cp:coreProperties>
</file>