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-6-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8"/>
        </w:rPr>
        <w:t>□□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　臨床遺伝専門医（指導医） 認定期間延長願　□□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＊本状は事務局から更新の連絡が届いた時点でご提出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臨床遺伝専門医制度委員会　委員長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以下の理由により臨床遺伝専門医認定期間（　　　年　　月　　日～　　　年　　月　　日）に専門医資格更新のための活動をすることができませんで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下記分の更新期間の延長をお願いしたく、ここに認定期間の延長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_Hlk74057717"/>
      <w:bookmarkEnd w:id="0"/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医資格　　有　・　無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74057717"/>
      <w:bookmarkStart w:id="2" w:name="_Hlk74057717"/>
      <w:bookmarkEnd w:id="2"/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回の認定期間延長申請　初回　・　２回め（初回の延長期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・２年）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格延長期間：　　年　　月　　日～　　　　年　　月　　日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由（該当するものに〇をお付けください）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・病気療養　・留学　・産前産後休暇　・育児休暇　・介護休暇　・その他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容について具体的にお書きください</w:t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、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署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印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専門医番号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73025</wp:posOffset>
                </wp:positionV>
                <wp:extent cx="593407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5.75pt;width:467.2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臨床遺伝専門医資格延長願】</w: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２回まで申請可能で、認められる期間は最長で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とする。</w:t>
      </w:r>
    </w:p>
    <w:p>
      <w:pPr>
        <w:pStyle w:val="Normal"/>
        <w:spacing w:lineRule="exact" w:line="260"/>
        <w:ind w:left="199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（初回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年・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年～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、もしくは初回２年・２回め１年）</w: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延長期間中は臨床遺伝専門医を標榜でき、臨床遺伝専門医としての活動ができる。</w: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期間中は制度維持費（</w:t>
      </w:r>
      <w:r>
        <w:rPr>
          <w:rFonts w:eastAsia="ＭＳ 明朝;MS Mincho" w:cs="ＭＳ 明朝;MS Mincho" w:ascii="ＭＳ 明朝;MS Mincho" w:hAnsi="ＭＳ 明朝;MS Mincho"/>
        </w:rPr>
        <w:t>7000</w:t>
      </w:r>
      <w:r>
        <w:rPr>
          <w:rFonts w:ascii="ＭＳ 明朝;MS Mincho" w:hAnsi="ＭＳ 明朝;MS Mincho" w:cs="ＭＳ 明朝;MS Mincho" w:eastAsia="ＭＳ 明朝;MS Mincho"/>
        </w:rPr>
        <w:t>円／年）を納めなければならない。本状式提出後、事務局から</w: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請求書が送付される。</w: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期間中の学会セミナー参加単位、遺伝カウンセリングは更新の対象と認める。</w:t>
      </w:r>
    </w:p>
    <w:p>
      <w:pPr>
        <w:pStyle w:val="Normal"/>
        <w:spacing w:lineRule="exact" w:line="260"/>
        <w:ind w:left="1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延長期間が満了した時点で事務局から「更新手続き」の案内が送られる。</w:t>
      </w:r>
    </w:p>
    <w:p>
      <w:pPr>
        <w:pStyle w:val="Normal"/>
        <w:spacing w:lineRule="exact" w:line="260"/>
        <w:ind w:left="199" w:firstLine="6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時点で更新手続きができない場合には①資格停止、②資格返上のどちらかを本人</w:t>
      </w:r>
    </w:p>
    <w:p>
      <w:pPr>
        <w:pStyle w:val="Normal"/>
        <w:spacing w:lineRule="exact" w:line="260"/>
        <w:ind w:left="199" w:firstLine="60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が選択する。上記の回答がない場合には制度委員会が資格を取り消す。</w:t>
      </w:r>
    </w:p>
    <w:sectPr>
      <w:type w:val="nextPage"/>
      <w:pgSz w:w="11880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游ゴシック" w:hAnsi="平成明朝;游ゴシック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12:00Z</dcterms:created>
  <dc:creator>衛生学事務室iMAC</dc:creator>
  <dc:description/>
  <cp:keywords/>
  <dc:language>en-US</dc:language>
  <cp:lastModifiedBy>yoko fujimoto</cp:lastModifiedBy>
  <cp:lastPrinted>2021-06-17T13:42:00Z</cp:lastPrinted>
  <dcterms:modified xsi:type="dcterms:W3CDTF">2021-06-30T04:41:00Z</dcterms:modified>
  <cp:revision>13</cp:revision>
  <dc:subject/>
  <dc:title>日本人類遺伝学会臨床遺伝学認定医制度研修施設</dc:title>
</cp:coreProperties>
</file>