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-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臨床遺伝専門医制度　認定研修施設　指導責任医　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臨床遺伝専門医制度委員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施設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</w:t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施　設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・認 定 期 間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tabs>
          <w:tab w:val="clear" w:pos="851"/>
          <w:tab w:val="left" w:pos="8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自　　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至　　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上記施設において　西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より　指導責任医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変更いたしますので手続き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在　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　設　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施設長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印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880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60"/>
        </w:tabs>
        <w:ind w:left="560" w:hanging="2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31:00Z</dcterms:created>
  <dc:creator>衛生学事務室iMAC</dc:creator>
  <dc:description/>
  <dc:language>en-US</dc:language>
  <cp:lastModifiedBy>菊池陽子</cp:lastModifiedBy>
  <cp:lastPrinted>2006-02-15T15:25:00Z</cp:lastPrinted>
  <dcterms:modified xsi:type="dcterms:W3CDTF">2012-08-12T13:31:00Z</dcterms:modified>
  <cp:revision>2</cp:revision>
  <dc:subject/>
  <dc:title>日本人類遺伝学会臨床遺伝学認定医制度研修施設</dc:title>
</cp:coreProperties>
</file>